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1000"/>
        <w:gridCol w:w="2600"/>
        <w:gridCol w:w="120"/>
        <w:gridCol w:w="960"/>
        <w:gridCol w:w="1800"/>
        <w:gridCol w:w="270"/>
        <w:gridCol w:w="450"/>
        <w:gridCol w:w="240"/>
        <w:gridCol w:w="300"/>
        <w:gridCol w:w="828"/>
        <w:gridCol w:w="432"/>
        <w:gridCol w:w="318"/>
        <w:gridCol w:w="750"/>
        <w:gridCol w:w="732"/>
        <w:gridCol w:w="18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8356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isconsin Department of Public Instruction</w:t>
            </w:r>
          </w:p>
          <w:p>
            <w:pPr>
              <w:pStyle w:val="BodyText2"/>
              <w:rPr/>
            </w:pPr>
            <w:r>
              <w:rPr/>
              <w:t xml:space="preserve">ANNUAL SUMMATION OF </w:t>
              <w:br/>
              <w:t>CONTINUING EDUCATION ACTIVITIES</w:t>
            </w:r>
          </w:p>
          <w:p>
            <w:pPr>
              <w:pStyle w:val="Normal"/>
              <w:spacing w:before="20" w:after="240"/>
              <w:rPr/>
            </w:pPr>
            <w:r>
              <w:rPr>
                <w:rFonts w:cs="Helvetica" w:ascii="Helvetica" w:hAnsi="Helvetica"/>
                <w:sz w:val="16"/>
              </w:rPr>
              <w:t>PI-2454 (Rev. 07-09)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TextBody"/>
              <w:spacing w:lineRule="atLeast" w:line="180" w:before="20" w:after="2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>Complete and submit annually to Validator. Retain form as evidence of continuing education for five-year recertification.</w:t>
            </w:r>
          </w:p>
          <w:p>
            <w:pPr>
              <w:pStyle w:val="TextBody"/>
              <w:tabs>
                <w:tab w:val="clear" w:pos="260"/>
              </w:tabs>
              <w:spacing w:lineRule="atLeast" w:line="180" w:before="20" w:after="20"/>
              <w:ind w:left="260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Helvetica" w:ascii="Helvetica" w:hAnsi="Helvetica"/>
                <w:sz w:val="16"/>
              </w:rPr>
              <w:t xml:space="preserve">Name </w:t>
            </w:r>
            <w:r>
              <w:rPr>
                <w:rFonts w:cs="Helvetica" w:ascii="Helvetica" w:hAnsi="Helvetica"/>
                <w:i/>
                <w:sz w:val="16"/>
              </w:rPr>
              <w:t>Last, First, Middle</w:t>
            </w:r>
          </w:p>
          <w:p>
            <w:pPr>
              <w:pStyle w:val="Normal"/>
              <w:ind w:left="7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Helvetica" w:ascii="Helvetica" w:hAnsi="Helvetica"/>
                <w:sz w:val="16"/>
              </w:rPr>
              <w:t xml:space="preserve">Mailing Address </w:t>
            </w:r>
            <w:r>
              <w:rPr>
                <w:rFonts w:cs="Helvetica" w:ascii="Helvetica" w:hAnsi="Helvetica"/>
                <w:i/>
                <w:sz w:val="16"/>
              </w:rPr>
              <w:t>Street, City, State, Zip</w:t>
            </w:r>
          </w:p>
          <w:p>
            <w:pPr>
              <w:pStyle w:val="Normal"/>
              <w:spacing w:before="40" w:after="0"/>
              <w:ind w:left="7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Certification Expiration Date </w:t>
            </w:r>
            <w:r>
              <w:rPr>
                <w:rFonts w:cs="Helvetica" w:ascii="Helvetica" w:hAnsi="Helvetica"/>
                <w:b/>
                <w:i/>
                <w:sz w:val="16"/>
              </w:rPr>
              <w:t>Month and Year Only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. CONTINUING EDUCATION ACTIVITY LIST</w:t>
            </w:r>
          </w:p>
        </w:tc>
        <w:tc>
          <w:tcPr>
            <w:tcW w:w="3600" w:type="dxa"/>
            <w:gridSpan w:val="7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br/>
              <w:t>Provider and</w:t>
              <w:br/>
              <w:t>Title of Program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br/>
              <w:t>Inclusive</w:t>
              <w:br/>
              <w:t>Dates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br/>
              <w:t>Category</w:t>
              <w:br/>
            </w:r>
            <w:r>
              <w:rPr>
                <w:rFonts w:cs="Helvetica" w:ascii="Helvetica" w:hAnsi="Helvetica"/>
                <w:i/>
                <w:sz w:val="16"/>
              </w:rPr>
              <w:t>(A, B, or C)</w:t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No. of </w:t>
              <w:br/>
              <w:t>Contact Hours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lvetica" w:ascii="Helvetica" w:hAnsi="Helvetica"/>
                <w:i/>
                <w:sz w:val="16"/>
              </w:rPr>
              <w:t>For Completion by Validator</w:t>
            </w:r>
            <w:r>
              <w:rPr>
                <w:rFonts w:cs="Helvetica" w:ascii="Helvetica" w:hAnsi="Helvetica"/>
                <w:sz w:val="16"/>
              </w:rPr>
              <w:br/>
              <w:t>Validated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es</w:t>
            </w:r>
          </w:p>
        </w:tc>
        <w:tc>
          <w:tcPr>
            <w:tcW w:w="750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  <w:tc>
          <w:tcPr>
            <w:tcW w:w="750" w:type="dxa"/>
            <w:tcBorders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ending</w:t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0" w:name="__Fieldmark__7_1581684694"/>
            <w:bookmarkStart w:id="1" w:name="__Fieldmark__7_1581684694"/>
            <w:bookmarkEnd w:id="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8_1581684694"/>
            <w:bookmarkStart w:id="3" w:name="__Fieldmark__8_1581684694"/>
            <w:bookmarkEnd w:id="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9_1581684694"/>
            <w:bookmarkStart w:id="5" w:name="__Fieldmark__9_1581684694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14_1581684694"/>
            <w:bookmarkStart w:id="7" w:name="__Fieldmark__14_1581684694"/>
            <w:bookmarkEnd w:id="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__Fieldmark__15_1581684694"/>
            <w:bookmarkStart w:id="9" w:name="__Fieldmark__15_1581684694"/>
            <w:bookmarkEnd w:id="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0" w:name="__Fieldmark__16_1581684694"/>
            <w:bookmarkStart w:id="11" w:name="__Fieldmark__16_1581684694"/>
            <w:bookmarkEnd w:id="1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2" w:name="__Fieldmark__21_1581684694"/>
            <w:bookmarkStart w:id="13" w:name="__Fieldmark__21_1581684694"/>
            <w:bookmarkEnd w:id="1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4" w:name="__Fieldmark__22_1581684694"/>
            <w:bookmarkStart w:id="15" w:name="__Fieldmark__22_1581684694"/>
            <w:bookmarkEnd w:id="1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6" w:name="__Fieldmark__23_1581684694"/>
            <w:bookmarkStart w:id="17" w:name="__Fieldmark__23_1581684694"/>
            <w:bookmarkEnd w:id="1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8" w:name="__Fieldmark__28_1581684694"/>
            <w:bookmarkStart w:id="19" w:name="__Fieldmark__28_1581684694"/>
            <w:bookmarkEnd w:id="1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0" w:name="__Fieldmark__29_1581684694"/>
            <w:bookmarkStart w:id="21" w:name="__Fieldmark__29_1581684694"/>
            <w:bookmarkEnd w:id="2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2" w:name="__Fieldmark__30_1581684694"/>
            <w:bookmarkStart w:id="23" w:name="__Fieldmark__30_1581684694"/>
            <w:bookmarkEnd w:id="2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4" w:name="__Fieldmark__35_1581684694"/>
            <w:bookmarkStart w:id="25" w:name="__Fieldmark__35_1581684694"/>
            <w:bookmarkEnd w:id="2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6" w:name="__Fieldmark__36_1581684694"/>
            <w:bookmarkStart w:id="27" w:name="__Fieldmark__36_1581684694"/>
            <w:bookmarkEnd w:id="2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8" w:name="__Fieldmark__37_1581684694"/>
            <w:bookmarkStart w:id="29" w:name="__Fieldmark__37_1581684694"/>
            <w:bookmarkEnd w:id="2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30" w:name="__Fieldmark__42_1581684694"/>
            <w:bookmarkStart w:id="31" w:name="__Fieldmark__42_1581684694"/>
            <w:bookmarkEnd w:id="3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32" w:name="__Fieldmark__43_1581684694"/>
            <w:bookmarkStart w:id="33" w:name="__Fieldmark__43_1581684694"/>
            <w:bookmarkEnd w:id="3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34" w:name="__Fieldmark__44_1581684694"/>
            <w:bookmarkStart w:id="35" w:name="__Fieldmark__44_1581684694"/>
            <w:bookmarkEnd w:id="3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36" w:name="__Fieldmark__49_1581684694"/>
            <w:bookmarkStart w:id="37" w:name="__Fieldmark__49_1581684694"/>
            <w:bookmarkEnd w:id="3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38" w:name="__Fieldmark__50_1581684694"/>
            <w:bookmarkStart w:id="39" w:name="__Fieldmark__50_1581684694"/>
            <w:bookmarkEnd w:id="3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0" w:name="__Fieldmark__51_1581684694"/>
            <w:bookmarkStart w:id="41" w:name="__Fieldmark__51_1581684694"/>
            <w:bookmarkEnd w:id="4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2" w:name="__Fieldmark__56_1581684694"/>
            <w:bookmarkStart w:id="43" w:name="__Fieldmark__56_1581684694"/>
            <w:bookmarkEnd w:id="4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4" w:name="__Fieldmark__57_1581684694"/>
            <w:bookmarkStart w:id="45" w:name="__Fieldmark__57_1581684694"/>
            <w:bookmarkEnd w:id="4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6" w:name="__Fieldmark__58_1581684694"/>
            <w:bookmarkStart w:id="47" w:name="__Fieldmark__58_1581684694"/>
            <w:bookmarkEnd w:id="4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8" w:name="__Fieldmark__63_1581684694"/>
            <w:bookmarkStart w:id="49" w:name="__Fieldmark__63_1581684694"/>
            <w:bookmarkEnd w:id="4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50" w:name="__Fieldmark__64_1581684694"/>
            <w:bookmarkStart w:id="51" w:name="__Fieldmark__64_1581684694"/>
            <w:bookmarkEnd w:id="5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52" w:name="__Fieldmark__65_1581684694"/>
            <w:bookmarkStart w:id="53" w:name="__Fieldmark__65_1581684694"/>
            <w:bookmarkEnd w:id="5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54" w:name="__Fieldmark__70_1581684694"/>
            <w:bookmarkStart w:id="55" w:name="__Fieldmark__70_1581684694"/>
            <w:bookmarkEnd w:id="5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56" w:name="__Fieldmark__71_1581684694"/>
            <w:bookmarkStart w:id="57" w:name="__Fieldmark__71_1581684694"/>
            <w:bookmarkEnd w:id="5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58" w:name="__Fieldmark__72_1581684694"/>
            <w:bookmarkStart w:id="59" w:name="__Fieldmark__72_1581684694"/>
            <w:bookmarkEnd w:id="5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0" w:name="__Fieldmark__77_1581684694"/>
            <w:bookmarkStart w:id="61" w:name="__Fieldmark__77_1581684694"/>
            <w:bookmarkEnd w:id="6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2" w:name="__Fieldmark__78_1581684694"/>
            <w:bookmarkStart w:id="63" w:name="__Fieldmark__78_1581684694"/>
            <w:bookmarkEnd w:id="6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4" w:name="__Fieldmark__79_1581684694"/>
            <w:bookmarkStart w:id="65" w:name="__Fieldmark__79_1581684694"/>
            <w:bookmarkEnd w:id="6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6" w:name="__Fieldmark__84_1581684694"/>
            <w:bookmarkStart w:id="67" w:name="__Fieldmark__84_1581684694"/>
            <w:bookmarkEnd w:id="6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8" w:name="__Fieldmark__85_1581684694"/>
            <w:bookmarkStart w:id="69" w:name="__Fieldmark__85_1581684694"/>
            <w:bookmarkEnd w:id="6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70" w:name="__Fieldmark__86_1581684694"/>
            <w:bookmarkStart w:id="71" w:name="__Fieldmark__86_1581684694"/>
            <w:bookmarkEnd w:id="71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72" w:name="__Fieldmark__91_1581684694"/>
            <w:bookmarkStart w:id="73" w:name="__Fieldmark__91_1581684694"/>
            <w:bookmarkEnd w:id="7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74" w:name="__Fieldmark__92_1581684694"/>
            <w:bookmarkStart w:id="75" w:name="__Fieldmark__92_1581684694"/>
            <w:bookmarkEnd w:id="7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p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76" w:name="__Fieldmark__93_1581684694"/>
            <w:bookmarkStart w:id="77" w:name="__Fieldmark__93_1581684694"/>
            <w:bookmarkEnd w:id="7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Total Contact Hou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3720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I. SIGNATURE</w:t>
            </w:r>
          </w:p>
        </w:tc>
        <w:tc>
          <w:tcPr>
            <w:tcW w:w="3360" w:type="dxa"/>
            <w:gridSpan w:val="6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4"/>
            <w:tcBorders/>
          </w:tcPr>
          <w:p>
            <w:pPr>
              <w:pStyle w:val="TextBody"/>
              <w:spacing w:before="100" w:after="6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has been validated as shown and is true and correct to the best of my knowledge. 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0" w:type="dxa"/>
            <w:gridSpan w:val="11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/>
              <w:t>Signature of Validat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Helvetica" w:ascii="Helvetica" w:hAnsi="Helvetica"/>
                <w:sz w:val="16"/>
              </w:rPr>
              <w:t xml:space="preserve">Date </w:t>
            </w:r>
            <w:r>
              <w:rPr>
                <w:rFonts w:cs="Helvetica" w:ascii="Helvetica" w:hAnsi="Helvetica"/>
                <w:i/>
                <w:sz w:val="16"/>
              </w:rPr>
              <w:t>Mo./Day/Yr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12"/>
        </w:rPr>
      </w:pPr>
      <w:r>
        <w:rPr>
          <w:sz w:val="12"/>
        </w:rPr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>
        <w:rFonts w:cs="Helvetica" w:ascii="Helvetica" w:hAnsi="Helvetica"/>
        <w:sz w:val="16"/>
      </w:rPr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ab/>
      <w:t>PI-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>
        <w:rFonts w:cs="Helvetica" w:ascii="Helvetica" w:hAnsi="Helvetica"/>
        <w:sz w:val="16"/>
      </w:rPr>
      <w:t>PI-0000</w:t>
      <w:tab/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0</w:t>
    </w:r>
    <w:r>
      <w:rPr>
        <w:sz w:val="16"/>
        <w:rFonts w:cs="Helvetica" w:ascii="Helvetica" w:hAnsi="Helvetic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New Century Schlbk;Century Schoolbook" w:hAnsi="New Century Schlbk;Century Schoolbook" w:cs="New Century Schlbk;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TextBody"/>
    <w:next w:val="TextBody"/>
    <w:qFormat/>
    <w:pPr>
      <w:spacing w:before="40" w:after="0"/>
      <w:jc w:val="center"/>
    </w:pPr>
    <w:rPr>
      <w:b/>
    </w:rPr>
  </w:style>
  <w:style w:type="paragraph" w:styleId="BodyText2">
    <w:name w:val="Body Text 2"/>
    <w:basedOn w:val="Normal"/>
    <w:qFormat/>
    <w:pPr>
      <w:spacing w:before="20" w:after="20"/>
    </w:pPr>
    <w:rPr>
      <w:rFonts w:ascii="Helvetica" w:hAnsi="Helvetica" w:cs="Helvetic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9:00Z</dcterms:created>
  <dc:creator>Department of Public Instruction</dc:creator>
  <dc:description/>
  <cp:keywords>forms 2454</cp:keywords>
  <dc:language>en-US</dc:language>
  <cp:lastModifiedBy>becky</cp:lastModifiedBy>
  <cp:lastPrinted>2009-07-09T14:40:00Z</cp:lastPrinted>
  <dcterms:modified xsi:type="dcterms:W3CDTF">2011-05-23T20:09:00Z</dcterms:modified>
  <cp:revision>2</cp:revision>
  <dc:subject/>
  <dc:title>PI-2454 Annual Summation of Continuing Education Activities</dc:title>
</cp:coreProperties>
</file>