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e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To__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rom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te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taff Initials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NOT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ssing Part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maged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Needs Repair 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tem not on Computer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ther____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ot CK’D In 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K’D In        ___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e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To__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rom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te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taff Initials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NOT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ssing Part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maged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Needs Repair 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tem not on Computer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ther____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ot CK’D In 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K’D In        ___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e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To__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rom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te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taff Initials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NOT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ssing Part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maged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Needs Repair 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tem not on Computer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ther____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ot CK’D In 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K’D In        ___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e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To__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rom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te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taff Initials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NOT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ssing Part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amaged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Needs Repair 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tem not on Computer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ther____</w:t>
      </w:r>
    </w:p>
    <w:p>
      <w:pPr>
        <w:pStyle w:val="ListParagrap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ot CK’D In 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CK’D In        ___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1:00Z</dcterms:created>
  <dc:creator>Chris</dc:creator>
  <dc:description/>
  <dc:language>en-US</dc:language>
  <cp:lastModifiedBy>becky</cp:lastModifiedBy>
  <cp:lastPrinted>2011-05-18T14:12:00Z</cp:lastPrinted>
  <dcterms:modified xsi:type="dcterms:W3CDTF">2011-05-19T21:11:00Z</dcterms:modified>
  <cp:revision>2</cp:revision>
  <dc:subject/>
  <dc:title>Problem</dc:title>
</cp:coreProperties>
</file>